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23875" cy="35179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1790" cy="389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7515" cy="4476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ede – LICEO SCIENTIFICO –LINGUISTICO: Via Dante Alighieri -  </w:t>
      </w:r>
      <w:bookmarkStart w:id="0" w:name="_Hlk497490223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tel. 0974/822399  fax 0974/827982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GB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GB"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en-GB" w:eastAsia="it-IT"/>
        </w:rPr>
        <w:t xml:space="preserve"> – email: saps11000c@istruzione.it -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en-GB" w:eastAsia="it-IT"/>
        </w:rPr>
        <w:t>dirigente@liceogatto.i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C.F: </w:t>
      </w:r>
      <w:bookmarkStart w:id="1" w:name="_Hlk497490111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81001630656 </w:t>
      </w:r>
      <w:bookmarkEnd w:id="1"/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-  codice fatturazione UF5NBR- : PEC: SAPS11000C@PEC.ISTRUZIONE.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LTERNANZA SCUOLA LAVORO 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  <w:t>Anno Scolastico2017/18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TUTOR INTERNI (Classi 33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A SCIENTIFICO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OSTA RAFFAE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4A SCIENTIF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DAMIANO ANTONIET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A  SCIENTIFICO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ANTALUPO ANTO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B  SCIENTIFICO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PALMA NI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B  SCIENTIFICO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BARONE MARIA P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5B  SCIENTIF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MANDIA GIOVANNINA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C  SCIENTIFICO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MANFREDONIA MAR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C  SCIENTIFICO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RANDE COSTA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5C  SCIENTIF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 ROSSI NICO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D  SCIENTIFICO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MEOLA FR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5D  SCIENTIFICO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rof.ssa CAPASSO BIBIANA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A   SCIENZE APPLICATE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 MALANDRINO EMIL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A  SCIENZE APPLICATE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SQUILLARO VINC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A   SCIENZE APPLICATE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BUSATO EN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B  SCIENZE APPL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UGLIELMOTTI MARIA LUI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B  SCIENZE APPLICATE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DI MARCO ROSA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B  SCIENZE APPLICATE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 CAIRONE PASQUALE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A  LINGUISTICO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IOFFI LU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A  LINGUISTICO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MARINO ANTONELLA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A  LINGUISTICO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ABBRUZZESE FILOM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B  LINGUISTICO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IORDANO A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4B  LINGUI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RANATO CONTE MAR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BL LINGUISTICO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ARGANO MON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C  LINGUISTICO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DI BELLO LUIG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C  LINGUISTICO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OMITE GIUSEPP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A  CLASS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SOLIMEO LILI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A  CLASSICO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rof.ssa ROCA RI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A  CLASSICO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rof.ssa FERRARI LUCIANA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B  CLASSICO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Prof.ssa MASULLI GABRIELLA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4B  CLASSICO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     CUONO ANTON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B  CLASSICO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GALLO FRANCESCA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5C  CLASSICO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CUONO DAN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3A  MUSICALE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f.ssa SEGRETO GIULIA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15:00Z</dcterms:created>
  <dc:creator>Bibiana</dc:creator>
  <dc:description/>
  <cp:keywords/>
  <dc:language>en-US</dc:language>
  <cp:lastModifiedBy>Utente Windows</cp:lastModifiedBy>
  <dcterms:modified xsi:type="dcterms:W3CDTF">2018-01-14T19:55:00Z</dcterms:modified>
  <cp:revision>3</cp:revision>
  <dc:subject/>
  <dc:title/>
</cp:coreProperties>
</file>